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0 от 31 ма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аседания Конкурсной комисси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общ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цифрового развития,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боронной и аэрокосмической промышленности 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главного эксперт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Мобилизационного подразделения Комитета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4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шмухамбетова Армана Талгатович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За данное решение проголосовал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за» – 4 членов конкурсной комисси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против» – 0 членов конкурсной комиссии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05-31T12:23:00Z</dcterms:modified>
  <cp:revision>20</cp:revision>
  <dc:subject/>
  <dc:title/>
</cp:coreProperties>
</file>